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Void Chec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5. Void Checks” from the Main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id Chec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3076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Vendor: </w:t>
      </w:r>
      <w:r>
        <w:rPr/>
        <w:t>Enter the Vendor code or click the “Find” button and select from there. Leave  blank to use all Vendo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ter Checking Account Code: </w:t>
      </w:r>
      <w:r>
        <w:rPr/>
        <w:t>Enter the Checking Account Code or leave Blank for All. You can use the drop down arrow to select from t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Void?:  </w:t>
      </w:r>
      <w:r>
        <w:rPr/>
        <w:t>Find the check number you wish to void. Then type “Y” for yes to voi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Number: </w:t>
      </w:r>
      <w:r>
        <w:rPr/>
        <w:t>You may enter a check number and the system to locate it in the lis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OK: </w:t>
      </w:r>
      <w:r>
        <w:rPr/>
        <w:t>Click “OK” to accept the changes and return to the previous screen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Main Menu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1:00Z</dcterms:created>
  <dc:creator>Willis D Stearns II</dc:creator>
  <dc:description/>
  <cp:keywords/>
  <dc:language>en-US</dc:language>
  <cp:lastModifiedBy>Wendy L Stearns</cp:lastModifiedBy>
  <dcterms:modified xsi:type="dcterms:W3CDTF">2008-01-27T18:22:00Z</dcterms:modified>
  <cp:revision>8</cp:revision>
  <dc:subject/>
  <dc:title>MENU</dc:title>
</cp:coreProperties>
</file>